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звонков</w:t>
      </w:r>
    </w:p>
    <w:tbl>
      <w:tblPr>
        <w:tblW w:w="1008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2060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241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2 классы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смена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1. 9.00 – 9.20 (3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2. 9.50 – 10.10 (3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3. 10.40 – 11.00 (3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4. 11.30 – 11.50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смена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1. 13.00 – 13.20 (3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2. 13.50 – 14.10 (3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3. 14.40 – 15.00 (30 мин.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. 15.30 – 15.50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241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4 классы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смена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1. 9.00 – 9.25 (3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2. 9.55 – 10.20 (3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3. 10.50 – 11.15 (3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4. 11.45 – 12.10 (30 мин.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смена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1. 13.00 – 13.25 (3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2. 13.55 – 14.20 (3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3. 14.50 – 15.15 (3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4. 15.45 – 16.10 (30 мин.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2412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>5-6классы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смена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1. 8.00 – 8.30 (3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2. 9.00 – 9.30 (3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3. 10.00 – 10.30 (3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4. 11.00 – 11.30 (3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5. 12.00 – 12.30 (30 мин.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смена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1. 14.00 – 14.30 (3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2. 15.00 – 15.30 (3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3. 16.00 – 16.30 (3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4. 17.00 – 17.30 (3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5. 18.00 – 18.30 (30 мин.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-11 классы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смена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1. 8.00 – 8.35 (3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2. 9.05 – 9.40 (3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3. 10.10 – 10.45 (3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4. 11.15 – 11.50 (3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5. 12.20 – 12.55 (30 мин.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смена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1. 14.00 – 14.35 (3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2. 15.05 – 15.40 (3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3. 16.10 – 16.45 (3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4. 17.15 – 17.50 (3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5. 18.20 – 18.55 (30 мин.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25:00Z</dcterms:created>
  <dc:creator>АБАК</dc:creator>
  <dc:description/>
  <dc:language>en-US</dc:language>
  <cp:lastModifiedBy>Гульнара Ханифовна</cp:lastModifiedBy>
  <cp:lastPrinted>2019-04-18T10:58:00Z</cp:lastPrinted>
  <dcterms:modified xsi:type="dcterms:W3CDTF">2020-04-06T15:32:00Z</dcterms:modified>
  <cp:revision>5</cp:revision>
  <dc:subject/>
  <dc:title>Расписание звонков</dc:title>
</cp:coreProperties>
</file>